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914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26 DE OCTUBRE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Regulación física y Humana, vigencia 2011, ha considerado necesario abrir convocatoria pública para la contratación de la obra civil para la adecuación del Centro Universitario de Salud Alfonso López de la Universidad del Cauca – ala derech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4358  del 18 de octubre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de obra civil para la adecuación del Centro Universitario de Salud Alfonso López de la Universidad del Cauca – ala derecha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, Al centro de salud Alfonso López 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8:00Z</dcterms:created>
  <dc:creator>UNICAUCA</dc:creator>
  <dc:description/>
  <cp:keywords/>
  <dc:language>en-US</dc:language>
  <cp:lastModifiedBy>UNICAUCA</cp:lastModifiedBy>
  <cp:lastPrinted>2011-05-17T15:50:00Z</cp:lastPrinted>
  <dcterms:modified xsi:type="dcterms:W3CDTF">2011-10-27T14:46:00Z</dcterms:modified>
  <cp:revision>5</cp:revision>
  <dc:subject/>
  <dc:title>RESOLUCIÓN  R-N°706</dc:title>
</cp:coreProperties>
</file>